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52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30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оказание информационных услуг по адаптации и сопровождению экземпляров систем КонсультантПлюс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оказание информационных услуг по адаптации и сопровождению экземпляров систем КонсультантПлюс указа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39 196 (семьсот тридцать девять тысяч сто девяносто шесть) руб. 09 коп. без НДС (887 035,31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сто оказания Услуг – г. Хабаровск,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Шеронова 56,56А Срок оказания Услуг –  с 01.01.2022 по 31.12.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(36 959,80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9» октябр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9» нояб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9» октябр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9» октябр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9» ноябр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9» нояб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ноябр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9» ноября 2021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6-28T14:31:00Z</cp:lastPrinted>
  <dcterms:modified xsi:type="dcterms:W3CDTF">2021-10-29T05:35:00Z</dcterms:modified>
  <cp:revision>132</cp:revision>
  <dc:subject/>
  <dc:title/>
</cp:coreProperties>
</file>